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8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9 kwietni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sprzedaży nieruchomości gruntowej oddanej w użytkowanie wieczys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1 i 2 pkt 3 ustawy z dnia 8 marca 1990 r. o samorządzie gminnym</w:t>
        <w:br/>
        <w:t>Dz.U. z 2001 r., Nr 142, poz. 1591 z późn. zm.), art. 32 ustawy z dnia 21 sierpnia 1997 r.</w:t>
        <w:br/>
        <w:t>o gospodarce nieruchomościami (Dz.U. z 2000 r., Nr 46, poz. 543 z późn. zm.) oraz</w:t>
        <w:br/>
        <w:t>w wykonaniu Uchwały Nr II/12/2002 Rady Gminy Kruszyna z dnia 10 grudnia 2002 r. w sprawie zasad gospodarowania nieruchomościami Gminy Kruszyna (Dz.Urz. Woj. Śląskiego z 2003 r., Nr 9, poz. 320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nieruchomość gruntową oznaczoną w ewidencji gruntów wsi Łęg jako działki nr 377/16, 377/29 o łącznej powierzchni 0,0694 ha, dla których Sąd Rejonowy w Częstochowie IX Wydział Ksiąg Wieczystych prowadzi księgę wieczystą nr 60529, stanowiącą własność Gminy Kruszyna, dotychczasowym współużytkownikom wieczystym tj. Aleksandrze Barbarze Demel – Klekot,</w:t>
        <w:br/>
        <w:t>zam. w Katowicach, ul. Oswobodzenia 88/1a w ½ części i Joannie Marii Demel, zam. w Katowicach, ul. Braci Woźniaków 10c/50 w ½ części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łożenia wniosku przez osoby, którym przysługuje pierwszeństwo w nabyciu w/w nieruchomości na podstawie art. 34, ust. 1, pkt 1 i 2 cytowanej na wstępie ustawy o gospodarce nieruchomościami, upływa z dniem 20 maja 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Komunalnej i Rolnictw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09:00Z</dcterms:created>
  <dc:creator>Piotr Włodarczyk</dc:creator>
  <dc:description/>
  <dc:language>en-US</dc:language>
  <cp:lastModifiedBy>Piotr Włodarczyk</cp:lastModifiedBy>
  <dcterms:modified xsi:type="dcterms:W3CDTF">2003-05-28T06:40:00Z</dcterms:modified>
  <cp:revision>5</cp:revision>
  <dc:subject/>
  <dc:title>ZARZĄDZENIE Nr 1/2003</dc:title>
</cp:coreProperties>
</file>